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319"/>
        <w:gridCol w:w="271"/>
        <w:gridCol w:w="1220"/>
        <w:gridCol w:w="173"/>
        <w:gridCol w:w="108"/>
        <w:gridCol w:w="1224"/>
        <w:gridCol w:w="277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(s) / Prénom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(s) Prénom(s) </w:t>
            </w:r>
            <w:r>
              <w:rPr>
                <w:b w:val="false"/>
                <w:sz w:val="20"/>
              </w:rPr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éro, rue, code postal, ville, pays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copi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mploi recherché / Domaine de compétenc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érience professionnel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expérience professionnelle pertinente, en commençant par la plus récente. Rubrique facultative (voir instructions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adresse de l'employeur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u secteur d’activit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tion et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écrivez séparément chaque programme d’enseignement ou de formation achevé, en commençant par le plus récent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titulé du certificat ou diplôme délivré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/compétences professionnelles couvert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de l'établissement d'enseignement ou de formation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dans la classification nationale ou internat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es et compétences pers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Précisez ici votre langue maternelle </w:t>
            </w:r>
            <w:r>
              <w:rPr>
                <w:b w:val="false"/>
              </w:rPr>
              <w:t>(au besoin ajoutez votre/vos autre(s) langue(s) maternelle(s)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dre</w:t>
            </w:r>
          </w:p>
        </w:tc>
        <w:tc>
          <w:tcPr>
            <w:tcW w:w="2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er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Ecouter</w:t>
            </w:r>
          </w:p>
        </w:tc>
        <w:tc>
          <w:tcPr>
            <w:tcW w:w="15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re</w:t>
            </w:r>
          </w:p>
        </w:tc>
        <w:tc>
          <w:tcPr>
            <w:tcW w:w="14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endre part à une conversation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’exprimer oralement en continu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adre européen commun de référence (CECR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socia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organisationnell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techn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informa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tudes et compétences artistiqu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aptitudes et compétenc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vous les avez acquises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crivez le(s) permis de conduire dont vous êtes titulaire en précisant si nécessaire la catégorie de véhicule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complémentai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utile, par exemple personnes de contact, références, etc. (Rubrique facultative, voir instructions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érez les pièces jointes au CV. (Rubrique facultative, voir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</w:t>
          </w:r>
          <w:r>
            <w:rPr/>
            <w:t xml:space="preserve"> Curriculum vitae de </w:t>
          </w:r>
        </w:p>
        <w:p>
          <w:pPr>
            <w:pStyle w:val="CVFooterLeft"/>
            <w:rPr/>
          </w:pPr>
          <w:r>
            <w:rPr/>
            <w:t xml:space="preserve">Nom(s) Pré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our plus d'information sur Europass: http://europass.cedefop.europa.eu</w:t>
          </w:r>
        </w:p>
        <w:p>
          <w:pPr>
            <w:pStyle w:val="CVFooterRight"/>
            <w:rPr/>
          </w:pPr>
          <w:r>
            <w:rPr/>
            <w:t>© Union européenne, 2002-2010    2410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fr-F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fr-FR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27:00Z</dcterms:created>
  <dc:creator>PHT</dc:creator>
  <dc:description/>
  <cp:keywords/>
  <dc:language>en-US</dc:language>
  <cp:lastModifiedBy>moreau-c-3</cp:lastModifiedBy>
  <cp:lastPrinted>2005-01-20T17:27:00Z</cp:lastPrinted>
  <dcterms:modified xsi:type="dcterms:W3CDTF">2012-05-25T13:27:00Z</dcterms:modified>
  <cp:revision>2</cp:revision>
  <dc:subject/>
  <dc:title>Curriculum vitae Europass</dc:title>
</cp:coreProperties>
</file>